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4 марта 2022 года                                                                                                                 № 7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Шмидт Вячеслав Сергеевич 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8 февраля по 04 марта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8 февраля по 04 марта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мидт Вячеслав Сергеевич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8 человек; подготовлены ответы по запросам разных инстанций – 3, сформировано запросов – 3; осуществлены выезды с обследованием в семьи в с. Октябрьское, д. Зуевка, с. Боровое, с. Чудиново, г. Магнитогорск; проводится работа с личными выплатными делами и делами кандидатов в приемные родители; подготовлены отчеты ОМ-016, по банку данных, по судебным решениям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4 человека; ведется работа по ответам на поступающие запросы и по формированию запросов – (474 произведено), еженедельных отчетов; подготовлены отчеты формы 1-ГМУ, 2-ГМУ, ОМ-016; ведется работа по назначению, переоформлению пособия на ребенка от 3 до 7 лет (1148 - принято заявлений, 594 – отказано, 542 – назначено, 8 дел в работе)  и передача на выплату; ведется подготовка в ПК Тула к выплате пособий; направлена информация в МСО для выплаты пособия детям больным фенилкетонурией; подготовлена информация по проведенным мероприятиям в рамках акции «Дети улиц»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0 человек; осуществляется обмен данными с поставщиков услуг - выгрузка и загрузка файлов в ПК «Тула», проверка загруженных данных; принято 1 заявление на рассмотрение комиссии по определению права гражданина на социальную выплату на проведение газификации жилья, направлены на счета 3 гражданам денежные средства на общую сумму 180 тыс. руб.; проведена подготовительная работа для поздравления ветеранов ВОВ с 90-м юбилеем; подготовлена информация для подготовки поздравительных писем от Губернатора ЧО для ветеранов ВОВ Октябрьского района (всего 110 ветеранов, из них: 2 – участника ВОВ, 1 – узник, 77 – тружеников тыла, 30 – вдовы умерших участников ВОВ) с празднованием Дня Победы 9 Ма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5 человек по назначению субсидии; ведется прием и назначение дел на выплату субсидий - принято 1 заявление, назначено - 5 дел; произведено 1784 запросов на апрель месяц для автоматического продления субсидии одиноко проживающим пенсионерам; сформирована выплата субсидий 990 гражданам на общую сумму 2 386 тыс. руб., направлена заявка в МСО на потребность в денежных средствах; принято 1 заявление по заключению с гражданами социальных контракт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– по поиску работы; принято 14 отчетов от граждан по исполнению мероприятий в соответствии с заключенным социальным контрактом, проведена оценка эффективности по 5 (всего 33) закрытым социальным контрактам; отработаны списки граждан, полученные с ЦЗН для отбора кандидатов на заключение социального контракта по трудоустройству;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Рашидовна - о проделанной работе и предстоящих планах: ведется работа по протоколу разногласий к договору ЦКС по вывозу мусора УСЗН; ведется работа по формированию отчета в ЦЗН на платформе «Работа в России» 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ведется работа по подготовке номенклатуры Управления на 2022 г. сроком на 5 лет; зарегистрировано в программе «Контакт» входящих документов по электронной форме – 61, исходящих документов – 50;  на контроле 4 документа со сроком исполнения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28 заявок на сумму 2 678 тыс. руб.; в МСО направлена заявка на финансирование на март 2022 г.;  назначена вторая половина заработной платы сотрудникам управления за февраль 2022 г.; получен электронный ключ СУФД; работа с многографками; изучение направления работы «проактивные выплаты с ФСС»; подготовлены отчеты в МСО и фин.управление района; в планах – текущ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0" w:leader="none"/>
          <w:tab w:val="right" w:pos="9355" w:leader="none"/>
        </w:tabs>
        <w:autoSpaceDE w:val="false"/>
        <w:ind w:left="0" w:firstLine="426"/>
        <w:jc w:val="both"/>
        <w:rPr>
          <w:sz w:val="25"/>
          <w:szCs w:val="25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 направлена информация по запросам МСО; ведется мониторинг поступивших заявлений с ПГС2 (за неделю принято 3, подписано 4); подготовлен отчет по эффективности муниципальной программы за 2021 г.; подготовлен мониторинг по противодействию коррупции за 2019-2021 гг. по социальной сфере; 28.02.2022 г. принято участие в комиссии по определению права гражданина на социальную выплату на проведение газификации жилья; в планах – проведение плановой проверки СРЦ по вопросу: Коллективный трудовой договор, правила внутреннего трудового распорядк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принято 2 заявления на выдачу справки со статусом «малоимущая семья» для льготного питания детей в образовательных учреждениях, выдано справок – 2; проведена работа по вручению подарков для обслуживаемых на дому к праздничным мероприятиям – 23 февраля (78 мужчин) и 8 Марта (393 женщины); ведется подготовительная работа к открытию выездной смены ОДП в с. Новомосковское с 14 марта 2022 г.; ведется предоставление отчетов о проделанной работе за февраль 2022 г. социальными работникам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2 (по факту 16) ребенка в отделении реабилитации, 8 (6) детей в дневном отделении; за отчетный период зачислено 4 воспитанника; проведен консилиум по поступившим воспитанникам; произведены запросы в школу и в администрацию сельских поселений на получение характеристик на вновь поступивших воспитанников; проведен патронаж 3 семей с несовершеннолетними детьми; принято участие в конкурсе «Масленичная кукла»; организована поездка 02.03.2022 г. воспитанников в зоопарк и на развлекательные мероприятия в г. Челябинск (спонсорская помощь); 04.03.2022 г. с воспитанниками проведено праздничное мероприятие «Международный женский день 8 Марта» в планах –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уплено 170 автономных пожарных извещателей и 370 батарей на замену в ранее установленные пожарные извещатели в жилые дома отдельных учетных категорий граждан района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ервом опыте по приобретению жилья (вне территории района) для детей сирот в г. Магнитогорске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02.2022 г. заседание комиссии по ЕСП, заседании комиссии по определению права гражданина на социальную выплату на проведение газификации жилья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1.03.2022 г. - участие в заседании КДНиЗП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2.03.2022 г. – начальником УСЗН принято участие на конференции с заместителем Губернатора И.А. Гехт по внедрению новых направлений технологий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03.2022 г. –участие в спортивном мероприятии «Лыжня России».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9.03.2022 г. заседание комиссии по ЕСП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дготовка к участию в областном конкурсе «Семья года»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голосовании «Городская комфортная среда».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 отделов, заместителю начальника Лемеговой Н.В., Директору МУ КЦСОН Е. В. Разорвиной, директору МКУСО СРЦ «Надежда» Гасс Е.П. – подготовить справки БК за 2021 г. секретарю управ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С., директору КЦСОН Разорвиной Е.В. – провести работу по поиску семей-кандидатов для участия в областном конкурсе «Семья года»;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2-28T09:19:00Z</cp:lastPrinted>
  <dcterms:modified xsi:type="dcterms:W3CDTF">2022-03-09T06:02:00Z</dcterms:modified>
  <cp:revision>438</cp:revision>
  <dc:subject/>
  <dc:title>ПРОТОКОЛ № 1</dc:title>
</cp:coreProperties>
</file>